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pertino;Arial" w:hAnsi="Cupertino;Arial" w:cs="Cupertino;Arial"/>
          <w:b/>
          <w:b/>
          <w:sz w:val="40"/>
          <w:u w:val="single"/>
        </w:rPr>
      </w:pPr>
      <w:r>
        <w:rPr/>
        <w:drawing>
          <wp:inline distT="0" distB="0" distL="0" distR="0">
            <wp:extent cx="111188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pertino;Arial" w:ascii="Cupertino;Arial" w:hAnsi="Cupertino;Arial"/>
          <w:b/>
          <w:sz w:val="40"/>
          <w:u w:val="single"/>
        </w:rPr>
        <w:t>Meldebogen Z – 135 Stgt.- Neuwirtshaus</w:t>
      </w:r>
    </w:p>
    <w:p>
      <w:pPr>
        <w:pStyle w:val="Normal"/>
        <w:rPr>
          <w:rFonts w:ascii="Cupertino;Arial" w:hAnsi="Cupertino;Arial" w:cs="Cupertino;Arial"/>
          <w:b/>
          <w:b/>
          <w:sz w:val="20"/>
          <w:u w:val="single"/>
        </w:rPr>
      </w:pPr>
      <w:r>
        <w:rPr>
          <w:rFonts w:cs="Cupertino;Arial" w:ascii="Cupertino;Arial" w:hAnsi="Cupertino;Arial"/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8"/>
        </w:rPr>
        <w:t>Aussteller: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:</w:t>
        <w:tab/>
        <w:t>_______________________Vorname: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LZ: _________Wohnort: __________________Straße:__________________ Nr.: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.:______________________ Fax: _____________________ Mail: 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enn Jugendaussteller hier ankreuzen: O   bei Mehrbedarf Kopien anfertigen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59"/>
        <w:gridCol w:w="559"/>
        <w:gridCol w:w="2936"/>
        <w:gridCol w:w="2238"/>
        <w:gridCol w:w="1788"/>
        <w:gridCol w:w="1559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f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f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9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sse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rbe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20"/>
              </w:rPr>
              <w:t>Täto rech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7"/>
              </w:rPr>
              <w:t>bzw. Ringnumme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chtbuch</w:t>
            </w:r>
          </w:p>
          <w:p>
            <w:pPr>
              <w:pStyle w:val="Normal"/>
              <w:ind w:hanging="132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r. links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Impfbescheinigungen nach derzeit gültigen Bestimmungen  sind bei der Einlieferung unbedingt mitzubringen. (Kopie)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Ort:_________________________ Datum:___________ Unterschrift des/der Ausstellers/in: 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Bitte alles genau Ausfüllen Adresse/ Täto usw., bei Rassen Standard - Bezeichnung, Danke!</w:t>
      </w:r>
    </w:p>
    <w:sectPr>
      <w:type w:val="nextPage"/>
      <w:pgSz w:w="11906" w:h="16838"/>
      <w:pgMar w:left="567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pertino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17:00Z</dcterms:created>
  <dc:creator>PC</dc:creator>
  <dc:description/>
  <cp:keywords/>
  <dc:language>en-US</dc:language>
  <cp:lastModifiedBy>Rainer Salzer</cp:lastModifiedBy>
  <cp:lastPrinted>2014-09-30T20:19:00Z</cp:lastPrinted>
  <dcterms:modified xsi:type="dcterms:W3CDTF">2014-09-30T18:19:00Z</dcterms:modified>
  <cp:revision>3</cp:revision>
  <dc:subject/>
  <dc:title>Meldebogen</dc:title>
</cp:coreProperties>
</file>